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681-5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26.04.2025 г. в 10 час. 47 мин., находясь в помещении магазина «Красное и Белое», расположенного по адресу: *, умышлено, путем кражи, совершил хищение ТМЦ, а именно: джина «Барристер Блю» объемом 0,7 л., в количестве 1 бутылки, стоимостью 728 руб. 89 коп. с учетом НДС, причинив тем самым незначительный ущерб * на общую сумму 728 руб. 8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75693(1376) об административном правонарушении от 12.05.2025 года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о привлечении к административной ответственности неизвестного ему лица, которое 26.04.2025 года в 10 час. 47 мин. из магазина «Красное и Белое» * по адресу* похитило джин «Барристер Блю» объемом 0,7 л., в количестве 1 бутылки, стоимостью 728 руб. 8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бъяснением представителя потерпевшего * от 29.04.2025 года, из которого следует, что 29.04.2025 года от персонала магазина ему стало известно о том, что примерно в 10 час. 00 мин. в магазин приходил человек, который ранее, 26.04.2025 года совершил хищение джина «Барристер Блю» объемом 0,7 л., в количестве 1 бутылки, стоимостью 728 руб. 89 коп. Данные хищения совершал следующим образом: заходил в магазин, подходил к стеллажу с элитным алкоголем, убеждался в том, что его никто не видит, брал бутылку джина и прятал себе во внутренний карман куртки, после чего покидал магазин проходя мимо касс. Таким образом, неизвестное лицо причинило ущерб * в размере 728,89 руб. Просит привлечь к ответственности неизвестное лицо, которое совершило хищение вышеуказан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был причинен ущерб на сумму 728 руб. 8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риходной накладной № * от 24.04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контрольно-ревизионной проверки по количеству и качеству от 29.04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4.08.2023 года на имя *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8.04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Устава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12.05.2025 года, из которого следует, что 26.04.2025 года около 10 час. 47 мин. он решил зайти в магазин «Красное и Белое», расположенный по адресу*, с целью совершения хищения алкогольной продукции, где зайдя, он прошел в торговый зал он прошел к полке с алкогольной продукцией, взял бутылку джина «Баристер Блю» объемом 0,7 л., спрятал под одежду, после, прошел к выходу с магазина пока его никто не видит, мимо кассы не расплатившись за взятый им товар. Вину признает, в содеянном раскаивается. Более данного рода нарушения допускать не буде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прапорщика полиции *от 12.05.2025 года, согласно которому установлено, что Тихонов В.В. 26.04.2025 г. в 10 час. 47 мин., находясь в помещении магазина «Красное и Белое», расположенного по адресу: *, умышлено, путем кражи, совершил хищение ТМЦ, а именно: джина «Барристер Блю» объемом 0,7 л., в количестве 1 бутылки, стоимостью 728 руб. 89 коп. с учетом НДС, причинив тем самым незначительный ущерб * на общую сумму 728 руб. 89 коп., при отсутствии в его действиях признаков уголовно наказуемого деяния, тем самым совершив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оперативного дежурного ОМВД России по г. Мегиону старшего лейтенанта полиции * от 05.04.2025 года, из которого следует, что 05.04.2025 года в 11 час. 15 мин. в ДЧ ОМВД России по г. Мегиону поступило сообщение о том, что по адресу: *, магазин «Красное и Белое» задержали человека за кражу продуктов пит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Тихоно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  <w:u w:val="none"/>
        </w:rPr>
      </w:pPr>
      <w:r>
        <w:rPr>
          <w:b/>
          <w:bCs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62425071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